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270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right="5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right="572" w:hanging="0"/>
              <w:rPr/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right="5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сто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ётом коэф-та стоимости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рочности бетона неразрушающим методом прибором ИПС-МГ 4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.7.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ытание растворной сме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6.2.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бетонной сме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2.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це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.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7.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гра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.7.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Г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7.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образцов бетона 100*100*10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7.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тия на более 10 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образцов раствора 70*70*7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7.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тия не более 10 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раствора, кирпича, отобранного из кирпичной кла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кирпи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бетонных ж/бетонных конструкций на строительной площадке прибором «ИПС-МГ 4.03»</w:t>
            </w:r>
          </w:p>
          <w:p>
            <w:pPr>
              <w:pStyle w:val="Normal"/>
              <w:jc w:val="center"/>
              <w:rPr/>
            </w:pPr>
            <w:r>
              <w:rPr/>
              <w:t>-монолитных</w:t>
            </w:r>
          </w:p>
          <w:p>
            <w:pPr>
              <w:pStyle w:val="Normal"/>
              <w:jc w:val="center"/>
              <w:rPr/>
            </w:pPr>
            <w:r>
              <w:rPr/>
              <w:t>-смонтированных сбор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.7.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3-20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на влажност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спы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ЦСЛ                                                                                            /А.А. Сушк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9:00Z</dcterms:created>
  <dc:creator>Ольга</dc:creator>
  <dc:description/>
  <dc:language>en-US</dc:language>
  <cp:lastModifiedBy>Анна </cp:lastModifiedBy>
  <dcterms:modified xsi:type="dcterms:W3CDTF">2014-03-25T03:11:00Z</dcterms:modified>
  <cp:revision>4</cp:revision>
  <dc:subject/>
  <dc:title>№ п/п</dc:title>
</cp:coreProperties>
</file>